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992"/>
        <w:gridCol w:w="992"/>
        <w:gridCol w:w="992"/>
        <w:gridCol w:w="851"/>
        <w:gridCol w:w="992"/>
        <w:gridCol w:w="709"/>
        <w:gridCol w:w="992"/>
        <w:gridCol w:w="708"/>
      </w:tblGrid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7 год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исполнения </w:t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2017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2017 года</w:t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4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6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6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</w:tr>
      <w:tr>
        <w:trPr>
          <w:trHeight w:val="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9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7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,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.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2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2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7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900" w:right="850" w:gutter="0" w:header="708" w:top="20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Аналитические данные о фактически произведенных расходах бюджета городского округа Котельники Московской области по разделам и подразделам классификации расходов за 2017 год</w:t>
    </w:r>
  </w:p>
  <w:p>
    <w:pPr>
      <w:pStyle w:val="Header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(в сравнении с аналогичным периодом прошлого года)</w:t>
    </w:r>
  </w:p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9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8-07-11T14:39:00Z</dcterms:modified>
  <cp:revision>3</cp:revision>
  <dc:subject/>
  <dc:title>                                                     </dc:title>
</cp:coreProperties>
</file>